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kk-KZ"/>
        </w:rPr>
        <w:t>-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kk-KZ"/>
        </w:rPr>
        <w:t xml:space="preserve"> оқу жылының көктемг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050300-Психология» мамандығы бойынш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 w:eastAsia="en-US"/>
        </w:rPr>
        <w:t xml:space="preserve"> </w:t>
      </w:r>
      <w:r>
        <w:rPr>
          <w:rFonts w:cs="Times New Roman" w:ascii="Times New Roman" w:hAnsi="Times New Roman"/>
          <w:lang w:val="kk-KZ" w:eastAsia="en-US"/>
        </w:rPr>
        <w:t>«</w:t>
      </w:r>
      <w:r>
        <w:rPr>
          <w:rFonts w:cs="Times New Roman" w:ascii="Times New Roman" w:hAnsi="Times New Roman"/>
          <w:color w:val="000000"/>
          <w:lang w:val="kk-KZ"/>
        </w:rPr>
        <w:t>10В821</w:t>
      </w:r>
      <w:r>
        <w:rPr>
          <w:rFonts w:cs="Times New Roman" w:ascii="Times New Roman" w:hAnsi="Times New Roman"/>
          <w:lang w:val="kk-KZ" w:eastAsia="en-US"/>
        </w:rPr>
        <w:t>»</w:t>
      </w:r>
      <w:r>
        <w:rPr>
          <w:rFonts w:cs="Times New Roman" w:ascii="Times New Roman" w:hAnsi="Times New Roman"/>
          <w:lang w:val="kk-KZ"/>
        </w:rPr>
        <w:t xml:space="preserve"> Клиникалық психология бойынша практику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lang w:val="kk-KZ"/>
        </w:rPr>
        <w:t>3 курс, қ /б, көктемгі семестр, 3 кре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30"/>
        <w:gridCol w:w="680"/>
        <w:gridCol w:w="29"/>
        <w:gridCol w:w="1983"/>
        <w:gridCol w:w="823"/>
        <w:gridCol w:w="28"/>
        <w:gridCol w:w="851"/>
        <w:gridCol w:w="1389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тар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сан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ның жетекшілігімен студенттің өзіндік жұмысы (СОӨЖ)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тар/семинарл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КР3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иникалық психология бойынша практик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лық сабақтар типтері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Онлайн/</w:t>
            </w:r>
          </w:p>
          <w:p>
            <w:pPr>
              <w:pStyle w:val="11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бдіріктіріл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к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-дәрістер, мәселелік дәрістер, дискуссиялық дәрістер және т.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лар және  вебинарлар,тренингтік сабақтар, семинар-пресс-конференциялар, кейс –стади-семинарлар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ытушы Алиева Жулдызай Муратбек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а оқытушы Дуйсенб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нур Отарбеков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zhady.77kz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ikoke8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784679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106988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урс</w:t>
            </w:r>
            <w:r>
              <w:rPr>
                <w:rFonts w:cs="Times New Roman" w:ascii="Times New Roman" w:hAnsi="Times New Roman"/>
                <w:b/>
                <w:lang w:val="kk-KZ"/>
              </w:rPr>
              <w:t>тың академиялық презентацияс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73"/>
        <w:gridCol w:w="53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ан күтілетін нәтижелер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әрбір ОН-ге кемінде 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мақсаты әртүрлі бейіндегі медициналық мекемелердегі кеңес беру-түзету жұмыстарында медициналық Психодиагностика әдістері мен психологиялық білімдерін қолдану қабілетін қалыптастыру. Оқу курсы медициналық бейіндегі ұйымдарда психологиялық қызметті ұйымдастыру дағдыларын қалыптастырады. Пән патопсихологиялық және нейропсихологиялық зерттеудің әдіснамалық принциптері мен әдістерін; Патопсихология мен психопатологияны; психокоррекция негіздерін зерделеуге бағытталғ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Н1  Әр түрлі соматикалық және психикалық патология кезінде танымдық және тұлғалық саладағы негізгі бұзылу себептерін түсіну және түсінді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линикалық-психология бойынша практикум саласының зерттеу мәселелерін анықт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И1.2 Адам патологиясының әртүрлі түрлеріндегі психикалық процестердің, қасиеттердің және жағдайлардың бұзылуының типологиясын тал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3 Клиникалық психологиядағы патопсихологиялық бұзылыстардың жетекші теорияларын тізімдеу және аш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2  </w:t>
            </w:r>
            <w:r>
              <w:rPr>
                <w:rFonts w:cs="Times New Roman" w:ascii="Times New Roman" w:hAnsi="Times New Roman"/>
                <w:lang w:val="kk-KZ"/>
              </w:rPr>
              <w:t>Психикалық патология кезінде танымдық және тұлғалық саладағы негізгі</w:t>
            </w: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ұзылыстарды </w:t>
            </w:r>
            <w:r>
              <w:rPr>
                <w:rFonts w:cs="Times New Roman" w:ascii="Times New Roman" w:hAnsi="Times New Roman"/>
                <w:lang w:val="kk-KZ" w:eastAsia="ar-SA"/>
              </w:rPr>
              <w:t>ажыратып сарала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жеке белгілерді синдромдар мен симптомдық кешендерге біріктіреді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 АХЖ-10 сәйкес психика бұзылыстарын салыстыруды және салыстыруды жүргізед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3  Клиникалық – психология бойынша практикумда инструментарийді қолдану;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kk-KZ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1Таным процестерінің  ерекшеліктерін салыстыр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2 сананың, есте сақтаудың, қабылдаудың, сезімнің, ойлаудың, сөйлеудің жұмыс істеу механизмдерін, олардың бұзылу ерекшеліктерін қысқаша түсінді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3 патопсихологиялық зерттеулерді оның негізгі талаптары мен қағидаттарын сақтай отырып жүргі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4 Балалармен, ересектермен  және олардың отбасыларымен психодиагностикалық және түзету жұмыстарын ұйымдастыру және жүргізу;</w:t>
            </w:r>
            <w:r>
              <w:rPr>
                <w:rFonts w:cs="Times New Roman" w:ascii="Times New Roman" w:hAnsi="Times New Roman"/>
                <w:lang w:val="kk-KZ"/>
              </w:rPr>
              <w:t xml:space="preserve"> 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A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kk-KZ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1 жынысын, жасын, нозологиясын есепке ала отырып, психиканың бұзылыстары контексінде психодиагностикалық деректерге талдау жасауға және интерпретацияла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2 </w:t>
            </w:r>
            <w:r>
              <w:rPr>
                <w:rFonts w:cs="Times New Roman" w:ascii="Times New Roman" w:hAnsi="Times New Roman"/>
                <w:lang w:val="kk-KZ" w:eastAsia="ar-SA"/>
              </w:rPr>
              <w:t>Балалардың, ересектердің</w:t>
            </w:r>
            <w:r>
              <w:rPr>
                <w:rFonts w:cs="Times New Roman" w:ascii="Times New Roman" w:hAnsi="Times New Roman"/>
                <w:lang w:val="kk-KZ"/>
              </w:rPr>
              <w:t xml:space="preserve"> жағдайы мен жеке басын ескере отырып, психикалық бұзылыстарды түзетуге бағытталған  бағдарламаларды жобала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4.3 медициналық мекемелерде патопсихологиялық профиль бойынша жұмысты ұйымдасты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4.4 неғұрлым жиі кездесетін психикалық бұзылыстарымен жұмыста психологиялық түзету технологияларын қолдану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5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ориялық білімдерді  зерттеу жағдайларында жүзеге асыр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6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зерттеу нәтижелерін өңдей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5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Клиникалық психология бойынша зерттеу әдістерін пайдалана отырып өзіндік  зерттеу </w:t>
            </w:r>
            <w:r>
              <w:rPr>
                <w:rFonts w:cs="Times New Roman" w:ascii="Times New Roman" w:hAnsi="Times New Roman"/>
                <w:lang w:val="kk-KZ" w:eastAsia="ar-SA"/>
              </w:rPr>
              <w:t>жұмысын істе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5.1 Ересектер мен балалардың жағдайы мен жеке басын ескере отырып, психикалық бұзылыстарды диагностикалау бағдарламасын жас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5.2 медициналық ұйымдар жағдайында пациенттермен психо-консультациялық және түзету жұмыстары бойынша ұсыныстар жасай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3 әріптестерімен тиімді қарым-қатынас жас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реквизи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 психология, даму психология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 тәжіриб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 xml:space="preserve">Әдебиет мен ресурстар 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Негізгі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ейгарник Б.В. Патопсихология - М., 2018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лейхер В.М, Крук И.В., Боков С.Н. Клиническая патопсихология. Москва, 2018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бинштейн С.Я. Экспериментальные методики патопсихологии в клинике (практическое руководство и стимульный материал). 5 –е издание, М., 2017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рвасарский, Бизюк А. П., Н. Н. Володин. Клиническая психология. Учебник для вузов, 2019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вченко И.Ю. Патопсихология: теория и практика. М., 2017</w:t>
              <w:tab/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6" w:leader="none"/>
              </w:tabs>
              <w:ind w:left="0" w:firstLine="14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следование распространености, глубинных причин, факторов риска и защиты в области суицида и суицидальных попыток в Республике Казахстан – Астана, Детский фонд ООН ЮНИСЕФ в РК,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Интернет-ресурсы: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koob.ru/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psychology.ru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flogiston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twirpx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val="kk-KZ"/>
        </w:rPr>
      </w:pPr>
      <w:r>
        <w:rPr>
          <w:rFonts w:cs="Times New Roman" w:ascii="Times New Roman" w:hAnsi="Times New Roman"/>
          <w:vanish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ниверситеттік моральдық-этикалық құндылықтары шеңберіндегі курстың академиялық саяса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  <w:t>Академиялық тәртіп ережел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Барлық білім алушылар ЖООҚ-қа тіркелу қажет. Онлайн курс модульдерін өту мерзімі пәнді оқыту кестесіне сәйкес қатаң сақталуы ке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  <w:t>НАЗАР аударыңыз!</w:t>
            </w:r>
            <w:r>
              <w:rPr>
                <w:rFonts w:cs="Times New Roman" w:ascii="Times New Roman" w:hAnsi="Times New Roman"/>
                <w:lang w:val="kk-KZ" w:eastAsia="ar-SA"/>
              </w:rPr>
              <w:t xml:space="preserve"> Мерзімдерді сақтамау баллдардың жоғалуына әкеледі! Әр тапсырманың Дедлайн мерзімі оқу курсының мазмұнын жүзеге асыру күнтізбесінде (кестесінде), сондай-ақ ЖООҚ-та көрсетіл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- Практикалық / зертханалық сабақтар, СӨЖ өзіндік, шығармашылық сипатта болуы ти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- Бақылаудың барлық кезеңінде плагиатқа, жалған ақпаратқа, көшіруге тиым салы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- Мүмкіндігі шектеулі студенттер umo 200709@gmail.com мекен жайы бойынша консультациялық көмек ала ал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ғалау және </w:t>
            </w:r>
            <w:r>
              <w:rPr>
                <w:rFonts w:cs="Times New Roman" w:ascii="Times New Roman" w:hAnsi="Times New Roman"/>
                <w:b/>
              </w:rPr>
              <w:t>аттестаци</w:t>
            </w:r>
            <w:r>
              <w:rPr>
                <w:rFonts w:cs="Times New Roman" w:ascii="Times New Roman" w:hAnsi="Times New Roman"/>
                <w:b/>
                <w:lang w:val="kk-KZ"/>
              </w:rPr>
              <w:t>ялау саяса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алды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искрипторларға сәйкес оқыту нәтижелерін бағалау (аралық бақылау мен емтихандарда құзыреттіліктіңқалыптасуын тексеру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аудиториядағы ( вебинардағы) жұмыстың белсенділігін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Оқу курсының мазмұнын  жүзеге асыру күнтізбесі (кестесі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3"/>
        <w:gridCol w:w="850"/>
        <w:gridCol w:w="1134"/>
        <w:gridCol w:w="567"/>
        <w:gridCol w:w="709"/>
        <w:gridCol w:w="1263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та/мод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ар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Ең жоғары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ді бағалау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 өткізу формасы</w:t>
            </w:r>
            <w:r>
              <w:rPr>
                <w:rFonts w:cs="Times New Roman" w:ascii="Times New Roman" w:hAnsi="Times New Roman"/>
              </w:rPr>
              <w:t>/платформ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1Д. </w:t>
            </w:r>
            <w:r>
              <w:rPr>
                <w:rFonts w:cs="Times New Roman" w:ascii="Times New Roman" w:hAnsi="Times New Roman"/>
                <w:lang w:val="kk-KZ"/>
              </w:rPr>
              <w:t>Патопсихологиялық зерттеудің пәні және міндеттері. Патопсихологиялық зерттеуде қолданылатын стандартталмаған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С </w:t>
            </w:r>
            <w:r>
              <w:rPr>
                <w:rFonts w:cs="Times New Roman" w:ascii="Times New Roman" w:hAnsi="Times New Roman"/>
                <w:lang w:val="kk-KZ"/>
              </w:rPr>
              <w:t>Әдістемелер жүргізу және материалдарына талдау жасау: анамнез жинау, бақылау, әңгімелесу, қорытындылар жасау (2 сыналушығ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ar-SA"/>
              </w:rPr>
              <w:t>Д .</w:t>
            </w: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Ес пен зейінді патопсихологиялық зерттеу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м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С </w:t>
            </w:r>
            <w:r>
              <w:rPr>
                <w:rFonts w:cs="Times New Roman" w:ascii="Times New Roman" w:hAnsi="Times New Roman"/>
                <w:lang w:val="kk-KZ"/>
              </w:rPr>
              <w:t>Зейін мен мнестикалық функцияларға зерттеу жүргізу және талдау, қорытындылар жасау (2 сыналушыға)</w:t>
            </w:r>
            <w:r>
              <w:rPr>
                <w:rFonts w:eastAsia="Calibri"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.</w:t>
            </w:r>
            <w:r>
              <w:rPr>
                <w:rFonts w:cs="Times New Roman" w:ascii="Times New Roman" w:hAnsi="Times New Roman"/>
                <w:lang w:val="kk-KZ"/>
              </w:rPr>
              <w:t xml:space="preserve"> Ойлау ерекшеліктерін патопсихологиялық зер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м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С </w:t>
            </w:r>
            <w:r>
              <w:rPr>
                <w:rFonts w:cs="Times New Roman" w:ascii="Times New Roman" w:hAnsi="Times New Roman"/>
                <w:lang w:val="kk-KZ"/>
              </w:rPr>
              <w:t>2 сыналушыға ойлаудың операционалды және динамикалық сипаттамаларына талдау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ОӨЖ  1. СӨЖ орындау бойынша кеңес б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</w:rPr>
              <w:t xml:space="preserve">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. СӨЖ </w:t>
            </w:r>
            <w:r>
              <w:rPr>
                <w:rFonts w:cs="Times New Roman" w:ascii="Times New Roman" w:hAnsi="Times New Roman"/>
                <w:lang w:val="kk-KZ" w:eastAsia="en-US"/>
              </w:rPr>
              <w:t>Дизонтогенез түсінігі және балалық шақтағы негізгі бұзылыс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лік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.</w:t>
            </w:r>
            <w:r>
              <w:rPr>
                <w:rFonts w:cs="Times New Roman" w:ascii="Times New Roman" w:hAnsi="Times New Roman"/>
                <w:lang w:val="kk-KZ"/>
              </w:rPr>
              <w:t xml:space="preserve">  М. Люшер әдісі бойынша тұлғаны зерттеу әдістем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м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СС Люшердің реттеуші психологиясына талдау жүргізу. М. Люшердің әдісін қолдана отырып, 2 сыналушының тұлғасын зер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Розенвейгтің фрустрациялық реакцияларын зерттеу әдісі (балалар және ересектер нұсқасы), Вагнердің «Қол тесті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м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С </w:t>
            </w:r>
            <w:r>
              <w:rPr>
                <w:rFonts w:cs="Times New Roman" w:ascii="Times New Roman" w:hAnsi="Times New Roman"/>
                <w:lang w:val="kk-KZ" w:eastAsia="en-US"/>
              </w:rPr>
              <w:t>2 сыналушыға Розенцвейг тесті мен Вагнер тестін жүргізу және интерпретация жаса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ОӨЖ2  СӨЖ 2 орындау бойынша кеңес б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2. СӨЖ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Акцентуациялар мен психопатияларды диагностикалау, ажыр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лік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Оқыған материалдың құрылымдық-логикалық сызбасын жас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1А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ar-SA"/>
              </w:rPr>
              <w:t xml:space="preserve">Д.  </w:t>
            </w:r>
            <w:r>
              <w:rPr>
                <w:rFonts w:cs="Times New Roman" w:ascii="Times New Roman" w:hAnsi="Times New Roman"/>
                <w:lang w:val="kk-KZ" w:eastAsia="en-US"/>
              </w:rPr>
              <w:t>Вартег тесті және Хоппе дәмелерді (притязание) деңгейін зерттеу те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СС  </w:t>
            </w:r>
            <w:r>
              <w:rPr>
                <w:rFonts w:cs="Times New Roman" w:ascii="Times New Roman" w:hAnsi="Times New Roman"/>
                <w:lang w:val="kk-KZ" w:eastAsia="en-US"/>
              </w:rPr>
              <w:t>2 сыналушыға Вартег тесті мен Хоппе тестін жүргізу және олар бойынша деректерг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en-US"/>
              </w:rPr>
              <w:t>Депрессиялық жағдай: жіктелімі, диагностикалау, түзету бағыттары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С.</w:t>
            </w:r>
            <w:r>
              <w:rPr>
                <w:rFonts w:cs="Times New Roman" w:ascii="Times New Roman" w:hAnsi="Times New Roman"/>
                <w:lang w:val="kk-KZ"/>
              </w:rPr>
              <w:t xml:space="preserve"> Депрессиялық жағдайларды диагностикалау мен түзетудің психологиялық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Zo</w:t>
            </w:r>
            <w:r>
              <w:rPr>
                <w:rFonts w:cs="Times New Roman" w:ascii="Times New Roman" w:hAnsi="Times New Roman"/>
                <w:lang w:val="en-US"/>
              </w:rPr>
              <w:t>om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орқыныштар мен фобиялар: түрлері, диагностикалау, түзету жұмысының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С. Қорқыныштар мен фобияларды диагностикалау және тү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ОӨЖ  3 СӨЖ 3 орындау бойынша кеңес б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3 СӨЖ </w:t>
            </w:r>
            <w:r>
              <w:rPr>
                <w:rFonts w:cs="Times New Roman" w:ascii="Times New Roman" w:hAnsi="Times New Roman"/>
                <w:lang w:val="kk-KZ" w:eastAsia="en-US"/>
              </w:rPr>
              <w:t>«Ересек адамдардағы псхикалық аурулар» тақырыбы бойынша кесте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lang w:val="kk-KZ" w:eastAsia="en-US"/>
              </w:rPr>
              <w:t>Үрейлі бұзылыстар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С </w:t>
            </w:r>
            <w:r>
              <w:rPr>
                <w:rFonts w:cs="Times New Roman" w:ascii="Times New Roman" w:hAnsi="Times New Roman"/>
                <w:lang w:val="kk-KZ" w:eastAsia="en-US"/>
              </w:rPr>
              <w:t>Үрейлі бұзылыстармен жұмыстағы психологиялық технолог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СОӨЖ коллоквиумға(мидтермге) дайынды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Тамақ мінез-құлқының бұзылыстары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, 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С Тамақ мінез-құлқы бұзылыстарымен жұмыс жасаудың техникалары мен әдістем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ОӨЖ 5 СӨЖ4  орындау бойынша кеңес беру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ӨЖ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«Денсаулықтың ішкі көрінісі мен аурудың ішкі көрінісі және олардың емдеу-оңалту үдерісіне ықпалы» тақырыбына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3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лік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ған материалдың құрылымдық-логикалық сызбасын жаса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рақаттанудан кейінгі күйзелісті бұзыл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Ересек адамдардағы ЖККБ-мен жұмыс жасаудағы диагностикалау мен түзету технологиялары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Жүктілік пен босануды психологиялық сүйемел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</w:rPr>
              <w:t xml:space="preserve">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үкті әйелдермен және олардың отбасыларымен психология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ОӨЖ 6 СӨЖ5 орындау бойынша кеңес беру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ӨЖ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утистік спектр бұзылыстарының клиникалық –патопсихологиялық сипаттамасы және диагностикалық критерий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4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5.2,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лік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от-</w:t>
            </w:r>
            <w:r>
              <w:rPr>
                <w:rFonts w:cs="Times New Roman" w:ascii="Times New Roman" w:hAnsi="Times New Roman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lang w:val="kk-KZ"/>
              </w:rPr>
              <w:t>ялық сарап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.И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С</w:t>
            </w:r>
            <w:r>
              <w:rPr>
                <w:rFonts w:cs="Times New Roman" w:ascii="Times New Roman" w:hAnsi="Times New Roman"/>
                <w:lang w:val="kk-KZ"/>
              </w:rPr>
              <w:t xml:space="preserve"> Сот-психологиялық сараптама аясындағы психологтың сараптамалық жұм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lang w:val="kk-KZ"/>
              </w:rPr>
              <w:t>Суицидтік мінез-құлықты диагностикалау, алдын алу (профилактика): әлемдік және қазақстандық тәжіри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5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.И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уицидтік мінез-құлықты диагностикалау, алдын алу (профилактика) және сүйемел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ОН</w:t>
            </w:r>
            <w:r>
              <w:rPr>
                <w:rFonts w:cs="Times New Roman" w:ascii="Times New Roman" w:hAnsi="Times New Roman"/>
                <w:lang w:val="kk-KZ"/>
              </w:rPr>
              <w:t xml:space="preserve">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 w:eastAsia="en-US"/>
              </w:rPr>
              <w:t>БМСК мекемелерде соматикалық науқастармен жұмыс жасаудағы психологиялық технологияла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ОН </w:t>
            </w:r>
            <w:r>
              <w:rPr>
                <w:rFonts w:cs="Times New Roman" w:ascii="Times New Roman" w:hAnsi="Times New Roman"/>
                <w:lang w:val="kk-KZ"/>
              </w:rPr>
              <w:t xml:space="preserve"> 5, 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S Teams/Zoom, </w:t>
            </w:r>
            <w:r>
              <w:rPr>
                <w:rFonts w:cs="Times New Roman" w:ascii="Times New Roman" w:hAnsi="Times New Roman"/>
                <w:lang w:val="kk-KZ"/>
              </w:rPr>
              <w:t>бейнедәрі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МСК мекемелерде психологиялық сүйемел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Н 5,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7СОӨЖ СӨЖ6  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орындау бойынша кеңес беру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ӨЖ6</w:t>
            </w:r>
            <w:r>
              <w:rPr>
                <w:rFonts w:cs="Times New Roman" w:ascii="Times New Roman" w:hAnsi="Times New Roman"/>
                <w:lang w:val="kk-KZ"/>
              </w:rPr>
              <w:t xml:space="preserve"> «Суицидтік мінез-құлықты диагностикалау, алдын алу (профилактика)» тақырыбына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5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 (э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ст/</w:t>
            </w:r>
            <w:r>
              <w:rPr>
                <w:rFonts w:cs="Times New Roman" w:ascii="Times New Roman" w:hAnsi="Times New Roman"/>
                <w:b/>
                <w:lang w:val="kk-KZ"/>
              </w:rPr>
              <w:t>бақыла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lang w:val="kk-KZ"/>
              </w:rPr>
              <w:t>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,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А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kk-KZ"/>
        </w:rPr>
        <w:t>Қысқартулар</w:t>
      </w:r>
      <w:r>
        <w:rPr>
          <w:rFonts w:cs="Times New Roman" w:ascii="Times New Roman" w:hAnsi="Times New Roman"/>
        </w:rPr>
        <w:t xml:space="preserve">: ӨТС – өзін-өзі тексеру үшін сұрақтар; ТТ – </w:t>
      </w:r>
      <w:r>
        <w:rPr>
          <w:rFonts w:cs="Times New Roman" w:ascii="Times New Roman" w:hAnsi="Times New Roman"/>
          <w:lang w:val="kk-KZ"/>
        </w:rPr>
        <w:t>типтік тапсырмалар</w:t>
      </w:r>
      <w:r>
        <w:rPr>
          <w:rFonts w:cs="Times New Roman" w:ascii="Times New Roman" w:hAnsi="Times New Roman"/>
        </w:rPr>
        <w:t xml:space="preserve">; ЖТ – </w:t>
      </w:r>
      <w:r>
        <w:rPr>
          <w:rFonts w:cs="Times New Roman" w:ascii="Times New Roman" w:hAnsi="Times New Roman"/>
          <w:lang w:val="kk-KZ"/>
        </w:rPr>
        <w:t>жеке тапсырмала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kk-KZ"/>
        </w:rPr>
        <w:t>БЖ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бақылау жұмысы</w:t>
      </w:r>
      <w:r>
        <w:rPr>
          <w:rFonts w:cs="Times New Roman" w:ascii="Times New Roman" w:hAnsi="Times New Roman"/>
        </w:rPr>
        <w:t xml:space="preserve">; АБ – </w:t>
      </w:r>
      <w:r>
        <w:rPr>
          <w:rFonts w:cs="Times New Roman" w:ascii="Times New Roman" w:hAnsi="Times New Roman"/>
          <w:lang w:val="kk-KZ"/>
        </w:rPr>
        <w:t xml:space="preserve">аралық бақыла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148"/>
        <w:gridCol w:w="2828"/>
      </w:tblGrid>
      <w:tr>
        <w:trPr/>
        <w:tc>
          <w:tcPr>
            <w:tcW w:w="4595" w:type="dxa"/>
            <w:tcBorders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 факультета </w:t>
              <w:br/>
              <w:t>философии и политологии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йрбаев Б.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Кудайберге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иева Ж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Bolighting">
    <w:name w:val="bo_lighting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ikoke81@mail.ru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4:00Z</dcterms:created>
  <dc:creator>Пользователь</dc:creator>
  <dc:description/>
  <cp:keywords/>
  <dc:language>en-US</dc:language>
  <cp:lastModifiedBy>User</cp:lastModifiedBy>
  <cp:lastPrinted>2021-01-08T10:28:00Z</cp:lastPrinted>
  <dcterms:modified xsi:type="dcterms:W3CDTF">2022-01-23T17:34:00Z</dcterms:modified>
  <cp:revision>51</cp:revision>
  <dc:subject/>
  <dc:title/>
</cp:coreProperties>
</file>